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  <w:t xml:space="preserve">Massage by Julia </w:t>
        <w:tab/>
        <w:t xml:space="preserve">       Julia Morrow, CMT/CMLDT/CLT</w:t>
        <w:tab/>
        <w:t xml:space="preserve">    818.421.0597</w:t>
      </w:r>
    </w:p>
    <w:p>
      <w:pPr>
        <w:pStyle w:val="Heading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Manual Lymphatic Drainage Therapy for Post-Cosmetic Surgery Patients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Health Information/Consent Form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: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: ________________________    Email: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ow did you hear about </w:t>
      </w:r>
      <w:r>
        <w:rPr>
          <w:rFonts w:cs="Arial" w:ascii="Arial" w:hAnsi="Arial"/>
          <w:i/>
          <w:iCs/>
          <w:sz w:val="20"/>
          <w:szCs w:val="20"/>
        </w:rPr>
        <w:t>Massage by Julia</w:t>
      </w:r>
      <w:r>
        <w:rPr>
          <w:rFonts w:cs="Arial" w:ascii="Arial" w:hAnsi="Arial"/>
          <w:sz w:val="20"/>
          <w:szCs w:val="20"/>
        </w:rPr>
        <w:t>? 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Yes√     No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 ___  Have you had Manual Lymphatic Drainage Therapy (MLD) before?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Name of therapist/spa/office where you had MLD before: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List all of your plastic surgeries, with dates: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e of your plastic surgeons: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Do you exercise several times per week? Type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Do you stretch several times per week? # of mins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 ___  Have you had cancer?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Are you currently taking any medications? For what conditions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Circle if you have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76"/>
        <w:gridCol w:w="323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 headach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/kidney failu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itis/osteoporosis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blood pressure/stro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s/phlebit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 that cause pulling/itching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ness/tingling/stabbing pain/neuropath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urgeries (shoulder, knee, etc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oliosis/Fibromyalgi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sion in a specific area </w:t>
              <w:br/>
              <w:t>Where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 ligaments/tend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use this space to expand any answers from above: 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 understand that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Lymphatic Drainage (MLD) is a gentle treatment to speed up the movement of lymph fluid to relieve pain &amp; swelling, assist the body’s own healing processes, boost immunity, &amp; reduce the chance of scar formati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develop fibrotic lumps, I understand the therapist will do Myofascial Release (MFR) on those are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ge therapists/Manual Lymphatic Drainage Therapists are not allowed to pick open scabs/incisions or do “incisional drainage” (painfully pushing fluid outside of the body’s incisions) or do seroma needle aspiration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stated all my known medical conditions &amp; answered all questions honestl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actitioner will keep my health information </w:t>
      </w:r>
      <w:r>
        <w:rPr>
          <w:rFonts w:cs="Arial" w:ascii="Arial" w:hAnsi="Arial"/>
          <w:b/>
          <w:sz w:val="20"/>
          <w:szCs w:val="20"/>
        </w:rPr>
        <w:t>confidential</w:t>
      </w:r>
      <w:r>
        <w:rPr>
          <w:rFonts w:cs="Arial" w:ascii="Arial" w:hAnsi="Arial"/>
          <w:sz w:val="20"/>
          <w:szCs w:val="20"/>
        </w:rPr>
        <w:t>, unless I have given consent to the practitioner to consult with my physicia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, any sexually suggestive remarks or advances made by me will result in immediate termination of the session and I will pay for the session in ful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Late Arrival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You will receive treatment for the remaining minutes of your ap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No Shows: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0"/>
          <w:szCs w:val="20"/>
        </w:rPr>
        <w:t>You must pay for the appointment you m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Sign:</w:t>
      </w:r>
      <w:r>
        <w:rPr>
          <w:rFonts w:cs="Arial" w:ascii="Arial" w:hAnsi="Arial"/>
          <w:sz w:val="22"/>
          <w:szCs w:val="22"/>
        </w:rPr>
        <w:t xml:space="preserve">   __________________________________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 __________________________ 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5:00Z</dcterms:created>
  <dc:creator>Julia Morrow, CMT/CMLDT/CLT</dc:creator>
  <dc:description/>
  <cp:keywords/>
  <dc:language>en-US</dc:language>
  <cp:lastModifiedBy>J Morrow</cp:lastModifiedBy>
  <cp:lastPrinted>2022-07-30T21:06:00Z</cp:lastPrinted>
  <dcterms:modified xsi:type="dcterms:W3CDTF">2022-07-31T04:06:00Z</dcterms:modified>
  <cp:revision>26</cp:revision>
  <dc:subject/>
  <dc:title>Massage Client Medical History &amp; Health Information</dc:title>
</cp:coreProperties>
</file>