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u w:val="thick"/>
        </w:rPr>
        <w:t xml:space="preserve">Massage by Julia </w:t>
        <w:tab/>
        <w:t xml:space="preserve">       Julia Morrow, CMT/CMLDT/CLT</w:t>
        <w:tab/>
        <w:t xml:space="preserve">    818.421.059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thick"/>
        </w:rPr>
      </w:pPr>
      <w:r>
        <w:rPr>
          <w:rFonts w:cs="Arial" w:ascii="Arial" w:hAnsi="Arial"/>
          <w:b/>
          <w:bCs/>
          <w:i/>
          <w:iCs/>
          <w:u w:val="thick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Massage/Lymphatic Drainage Therapy Client Health/Consent F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 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Phone: _______________________   Cell Phone: 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ion: ________________________    Email: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How did you hear about </w:t>
      </w:r>
      <w:r>
        <w:rPr>
          <w:rFonts w:cs="Arial" w:ascii="Arial" w:hAnsi="Arial"/>
          <w:i/>
          <w:iCs/>
          <w:sz w:val="20"/>
          <w:szCs w:val="20"/>
        </w:rPr>
        <w:t>Massage by Julia</w:t>
      </w:r>
      <w:r>
        <w:rPr>
          <w:rFonts w:cs="Arial" w:ascii="Arial" w:hAnsi="Arial"/>
          <w:sz w:val="20"/>
          <w:szCs w:val="20"/>
        </w:rPr>
        <w:t>? _______________________________________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>Yes√   No√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___  Have you had a professional massage before? Most recent date?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___  Have you ever had Manual Lymphatic Drainage Therapy (MLD) before?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___  Do you exercise several times per week? Type?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___  Do you stretch several times per week? # of mins?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___  Have you had cancer? If yes, please fill out the back (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page)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___  Do you have Lymphedema or Lipedema? If yes, please fill out the back.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___  Are you currently taking any medications? For what conditions?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___  ___  Are you allergic to shellfish?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Circle if you have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274"/>
        <w:gridCol w:w="331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 headach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/kidney problem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ritis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BP/Congestive Heart Failur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e/Clots/phlebitis/DV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s that cause pain/pulling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ness/tingling/stabbing pain/neuropath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ry on abdomen/shoulder/knee/hip/back?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iosis/Osteoporosis/Osteopenia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ion in a specific area? Where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romyalgi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use this space to expand any answers from above &amp; also write your main issue for today’s sess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 understand tha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age is for the basic purpose of relaxation, mental stress, relief of muscular tension, &amp; pain relief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D assists with moving lymph, speeds healing, reduces bruising/scarring/pain/swelling, and boosts immunit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 experience any pain or discomfort during this session, I will immediately inform the practitione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assage therapists are not qualified to perform spinal or skeletal adjustments, diagnose, prescribe or treat any physical or mental illness, &amp; that nothing said in the course of the session(s) should be construed as such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stated all my known medical conditions &amp; answered all questions honestly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actitioner will keep my health information </w:t>
      </w:r>
      <w:r>
        <w:rPr>
          <w:rFonts w:cs="Arial" w:ascii="Arial" w:hAnsi="Arial"/>
          <w:b/>
          <w:sz w:val="20"/>
          <w:szCs w:val="20"/>
        </w:rPr>
        <w:t>confidential</w:t>
      </w:r>
      <w:r>
        <w:rPr>
          <w:rFonts w:cs="Arial" w:ascii="Arial" w:hAnsi="Arial"/>
          <w:sz w:val="20"/>
          <w:szCs w:val="20"/>
        </w:rPr>
        <w:t>, &amp; she has my consent to consult with my physicia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lso, any illicit or sexually suggestive remarks or advances made by me will result in immediate termination of the session, and I will be liable for payment of the scheduled appointment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No Show Polic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>Clients must pay for their missed appointment, &amp; are welcome to reschedule as soon as they have paid for the missed appointmen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te Arrival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>Clients will be given a massage for the remaining minutes of their app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:</w:t>
      </w:r>
      <w:r>
        <w:rPr>
          <w:rFonts w:cs="Arial" w:ascii="Arial" w:hAnsi="Arial"/>
          <w:sz w:val="22"/>
          <w:szCs w:val="22"/>
        </w:rPr>
        <w:t xml:space="preserve">   __________________________________ </w:t>
      </w: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 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sage by Julia Health Information Form, cont’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r survivors, please fill out this sec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cancer and location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(s) of diagnosis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experiencing any pain? If yes, where?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on medications for inflammation or pain?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fragile bones: Yes    No    Don’t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is your general energy level?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had lymph nodes removed? Yes    No    Don’t Kno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If yes, from where?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ber of nodes removed _____________________________________</w:t>
      </w:r>
    </w:p>
    <w:p>
      <w:pPr>
        <w:pStyle w:val="Normal"/>
        <w:tabs>
          <w:tab w:val="clear" w:pos="720"/>
          <w:tab w:val="left" w:pos="74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4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90"/>
        <w:gridCol w:w="630"/>
        <w:gridCol w:w="973"/>
        <w:gridCol w:w="201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had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going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Dat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-related surgery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c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otherap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List surgeries her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your massage session, are you able to lie on your stomach/back/sid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lease circle if you currently have:        </w:t>
        <w:br/>
        <w:t xml:space="preserve">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91"/>
        <w:gridCol w:w="2427"/>
        <w:gridCol w:w="2389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e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w appetite            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gu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ising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path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m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e pain    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ars/adhesions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pai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/fragile ski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od clots  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t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er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 li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4332" w:leader="none"/>
        </w:tabs>
        <w:rPr/>
      </w:pPr>
      <w:r>
        <w:rPr>
          <w:rFonts w:cs="Arial" w:ascii="Arial" w:hAnsi="Arial"/>
          <w:b/>
        </w:rPr>
        <w:t>If you have Lymphedema or Lipedem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s your lymphedema? 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wear compression garments?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edema surgeon’s name &amp; date(s) of surgery:  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90"/>
        <w:gridCol w:w="630"/>
        <w:gridCol w:w="4110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had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have you been cleared by your physician?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tive Heart Failur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it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Vein Thrombos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c Inflammatory Bowel Disease/Crohn’s Disease/Ulcerative Colit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50:00Z</dcterms:created>
  <dc:creator>Julia Morrow, CMT/CMLDT/CLT</dc:creator>
  <dc:description/>
  <cp:keywords/>
  <dc:language>en-US</dc:language>
  <cp:lastModifiedBy>J Morrow</cp:lastModifiedBy>
  <cp:lastPrinted>2023-07-18T20:49:00Z</cp:lastPrinted>
  <dcterms:modified xsi:type="dcterms:W3CDTF">2024-09-21T04:50:00Z</dcterms:modified>
  <cp:revision>2</cp:revision>
  <dc:subject/>
  <dc:title>Massage Client Medical History &amp; Health Information</dc:title>
</cp:coreProperties>
</file>